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经营管理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竞争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Administrator</cp:lastModifiedBy>
  <cp:lastPrinted>2018-12-21T17:35:00Z</cp:lastPrinted>
  <dcterms:modified xsi:type="dcterms:W3CDTF">2023-12-18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1.8.2.12085</vt:lpwstr>
  </property>
</Properties>
</file>