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36"/>
          <w:szCs w:val="36"/>
        </w:rPr>
        <w:t>《中铝集团社会责任报告</w:t>
      </w: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》素材清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（集团总部部门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纪检监察组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简述</w:t>
      </w:r>
      <w:r>
        <w:rPr>
          <w:rFonts w:eastAsia="仿宋_GB2312"/>
          <w:sz w:val="32"/>
          <w:szCs w:val="32"/>
        </w:rPr>
        <w:t>对“三重一大”决策和重点经营环节的监督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简述集团开展反腐败工作制度与规划及年度完成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 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纪检信访举报件</w:t>
      </w:r>
      <w:r>
        <w:rPr>
          <w:rFonts w:eastAsia="仿宋_GB2312"/>
          <w:sz w:val="32"/>
          <w:szCs w:val="32"/>
        </w:rPr>
        <w:t>受理</w:t>
      </w:r>
      <w:r>
        <w:rPr>
          <w:rFonts w:ascii="仿宋_GB2312" w:hAnsi="仿宋_GB2312" w:eastAsia="仿宋_GB2312"/>
          <w:sz w:val="32"/>
          <w:szCs w:val="32"/>
        </w:rPr>
        <w:t xml:space="preserve">情况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简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集团</w:t>
      </w:r>
      <w:r>
        <w:rPr>
          <w:rFonts w:eastAsia="仿宋_GB2312"/>
          <w:sz w:val="32"/>
          <w:szCs w:val="32"/>
        </w:rPr>
        <w:t>违规违纪案件核查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年内有无</w:t>
      </w:r>
      <w:r>
        <w:rPr>
          <w:rFonts w:eastAsia="仿宋_GB2312"/>
          <w:sz w:val="32"/>
          <w:szCs w:val="32"/>
        </w:rPr>
        <w:t>查处商业贿赂案件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办公室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集团董事会构成人员有无变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年度召开董事会次数及议题数量，有无否决项，如有请简述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年内外部董事在参与集团重大决策及在企业调研的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年内建立和完善了哪些外部沟通制度，分别列出与上级部委、地方政府、中央企业、重点客户等沟通次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年度集团及所属企业捐款总额，重大捐助项目名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集团及企业参与地方抢险救灾投入和项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员工群众来访接访率、来信来函受理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年度保密培训情况，年内是否出台新的保密制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 2020</w:t>
      </w:r>
      <w:r>
        <w:rPr>
          <w:rFonts w:ascii="仿宋_GB2312" w:hAnsi="仿宋_GB2312" w:eastAsia="仿宋_GB2312"/>
          <w:sz w:val="32"/>
          <w:szCs w:val="32"/>
        </w:rPr>
        <w:t>年获得的外部重要荣誉奖项，需提供获奖时间、颁发机构名称、荣誉准确名称等有关信息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效统计表（按内容填报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544"/>
      </w:tblGrid>
      <w:tr>
        <w:trPr>
          <w:trHeight w:val="4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-80" w:right="21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4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检覆盖率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12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档案覆盖率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12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用电量（万千瓦时）（总部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12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用水量（万吨）（总部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3" w:leader="none"/>
              </w:tabs>
              <w:snapToGrid w:val="false"/>
              <w:ind w:right="712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用纸量（包）（总部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12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垃圾处理量（吨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12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益投入地区和主要领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12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战略投资部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集团十三五规划的实施及完成情况，十四五规划对集团战略定位、发展目标等重要内容的描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集团的战略发展委员会年度工作情况，召开次数、重大议题审议通过件（项），有无否决项，如有请说明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集团投资项目的审核程序，年度出台了哪些重要制度，年度重大项目投资及完成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清洁能源产业发展布局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年内牵头组织或参与的行业交流活动相关资料及照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集团海外项目管控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重大进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海外发展情况介绍。包括海外经营布局、业务领域、主要经营实践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 2020</w:t>
      </w:r>
      <w:r>
        <w:rPr>
          <w:rFonts w:ascii="仿宋_GB2312" w:hAnsi="仿宋_GB2312" w:eastAsia="仿宋_GB2312"/>
          <w:sz w:val="32"/>
          <w:szCs w:val="32"/>
        </w:rPr>
        <w:t>年新建项目环保总投入及重点项目介绍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资本运营部：</w:t>
      </w:r>
    </w:p>
    <w:p>
      <w:pPr>
        <w:pStyle w:val="ListParagraph"/>
        <w:numPr>
          <w:ilvl w:val="0"/>
          <w:numId w:val="4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集团重大资产重组及资本运作项目概况</w:t>
      </w:r>
    </w:p>
    <w:p>
      <w:pPr>
        <w:pStyle w:val="ListParagraph"/>
        <w:numPr>
          <w:ilvl w:val="0"/>
          <w:numId w:val="4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何在重大资产重组及资本运作过程做好社会责任风险防控？</w:t>
      </w:r>
    </w:p>
    <w:p>
      <w:pPr>
        <w:pStyle w:val="ListParagraph"/>
        <w:numPr>
          <w:ilvl w:val="0"/>
          <w:numId w:val="4"/>
        </w:numPr>
        <w:spacing w:lineRule="exact" w:line="560"/>
        <w:ind w:left="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资本运作中，开展了哪些尽职调查？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力资源部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集团高管层姓名和职务（注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职务变动情况）、集团组织机构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员工统计（按雇用性质和性别划分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层管理者中女性管理者占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集团劳动用工管理中对员工权益主要有哪些保护制度？</w:t>
      </w:r>
    </w:p>
    <w:p>
      <w:pPr>
        <w:pStyle w:val="ListParagraph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员工年度劳动合同签订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2020</w:t>
      </w:r>
      <w:r>
        <w:rPr>
          <w:rFonts w:ascii="仿宋_GB2312" w:hAnsi="仿宋_GB2312" w:eastAsia="仿宋_GB2312"/>
          <w:sz w:val="32"/>
          <w:szCs w:val="32"/>
        </w:rPr>
        <w:t>年员工保险交纳情况及社会保险覆盖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2020</w:t>
      </w:r>
      <w:r>
        <w:rPr>
          <w:rFonts w:ascii="仿宋_GB2312" w:hAnsi="仿宋_GB2312" w:eastAsia="仿宋_GB2312"/>
          <w:sz w:val="32"/>
          <w:szCs w:val="32"/>
        </w:rPr>
        <w:t>年员工人均带薪年休假天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2020</w:t>
      </w:r>
      <w:r>
        <w:rPr>
          <w:rFonts w:ascii="仿宋_GB2312" w:hAnsi="仿宋_GB2312" w:eastAsia="仿宋_GB2312"/>
          <w:sz w:val="32"/>
          <w:szCs w:val="32"/>
        </w:rPr>
        <w:t>年员工流失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干部选拔及青年干部培养制度及年内任免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关停产企业员工安置程序，年内人员分流统计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简述绩效考核与评价体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2020</w:t>
      </w:r>
      <w:r>
        <w:rPr>
          <w:rFonts w:ascii="仿宋_GB2312" w:hAnsi="仿宋_GB2312" w:eastAsia="仿宋_GB2312"/>
          <w:sz w:val="32"/>
          <w:szCs w:val="32"/>
        </w:rPr>
        <w:t>年分层次的员工培训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2318"/>
      </w:tblGrid>
      <w:tr>
        <w:trPr>
          <w:trHeight w:val="2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员工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与培训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与培训人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均培训小时数</w:t>
            </w:r>
          </w:p>
        </w:tc>
      </w:tr>
      <w:tr>
        <w:trPr>
          <w:trHeight w:val="1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营管理人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人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技能人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财务产权部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表</w:t>
      </w: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：中铝集团</w:t>
      </w:r>
      <w:r>
        <w:rPr>
          <w:rFonts w:eastAsia="仿宋_GB2312" w:cs="宋体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cs="宋体" w:eastAsia="仿宋_GB2312"/>
          <w:b/>
          <w:sz w:val="30"/>
          <w:szCs w:val="30"/>
        </w:rPr>
        <w:t>年世界及中国</w:t>
      </w:r>
      <w:r>
        <w:rPr>
          <w:rFonts w:eastAsia="仿宋_GB2312" w:cs="宋体" w:ascii="仿宋_GB2312" w:hAnsi="仿宋_GB2312"/>
          <w:b/>
          <w:sz w:val="30"/>
          <w:szCs w:val="30"/>
        </w:rPr>
        <w:t>500</w:t>
      </w:r>
      <w:r>
        <w:rPr>
          <w:rFonts w:ascii="仿宋_GB2312" w:hAnsi="仿宋_GB2312" w:cs="宋体" w:eastAsia="仿宋_GB2312"/>
          <w:b/>
          <w:sz w:val="30"/>
          <w:szCs w:val="30"/>
        </w:rPr>
        <w:t>强排名统计</w:t>
      </w:r>
    </w:p>
    <w:tbl>
      <w:tblPr>
        <w:tblW w:w="8472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977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世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强排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世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强分行业排位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金属产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企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强排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表</w:t>
      </w: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sz w:val="30"/>
          <w:szCs w:val="30"/>
        </w:rPr>
        <w:t>：集团及主要业务单元资产规模统计</w:t>
      </w:r>
    </w:p>
    <w:tbl>
      <w:tblPr>
        <w:tblW w:w="8429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862"/>
      </w:tblGrid>
      <w:tr>
        <w:trPr>
          <w:trHeight w:val="257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中铝集团及各板块资产规模数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单位：亿元）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铝集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铝股份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铜业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稀有稀土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铝国际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铝</w:t>
            </w:r>
            <w:r>
              <w:rPr>
                <w:color w:val="000000"/>
              </w:rPr>
              <w:t>资产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端制造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铝资本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境外资产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表</w:t>
      </w:r>
      <w:r>
        <w:rPr>
          <w:rFonts w:eastAsia="仿宋_GB2312" w:cs="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sz w:val="30"/>
          <w:szCs w:val="30"/>
        </w:rPr>
        <w:t>：经济</w:t>
      </w:r>
      <w:r>
        <w:rPr>
          <w:rFonts w:ascii="仿宋_GB2312" w:hAnsi="仿宋_GB2312" w:cs="宋体" w:eastAsia="仿宋_GB2312"/>
          <w:b/>
          <w:sz w:val="30"/>
          <w:szCs w:val="30"/>
        </w:rPr>
        <w:t>绩效</w:t>
      </w:r>
      <w:r>
        <w:rPr>
          <w:rFonts w:ascii="仿宋_GB2312" w:hAnsi="仿宋_GB2312" w:cs="宋体" w:eastAsia="仿宋_GB2312"/>
          <w:b/>
          <w:sz w:val="30"/>
          <w:szCs w:val="30"/>
        </w:rPr>
        <w:t>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20</w:t>
            </w:r>
            <w:r>
              <w:rPr>
                <w:rFonts w:cs="宋体"/>
                <w:color w:val="000000"/>
                <w:kern w:val="0"/>
                <w:sz w:val="22"/>
              </w:rPr>
              <w:t>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资产总额（亿元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工业总产值（亿元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销售总额（亿元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资产负债率（</w:t>
            </w:r>
            <w:r>
              <w:rPr>
                <w:rFonts w:cs="宋体"/>
                <w:color w:val="000000"/>
                <w:kern w:val="0"/>
                <w:sz w:val="22"/>
              </w:rPr>
              <w:t>%</w:t>
            </w:r>
            <w:r>
              <w:rPr>
                <w:rFonts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信用等级评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纳税总额（亿元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利润总额（亿元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捐款总额（万元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运营优化部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 2020</w:t>
      </w:r>
      <w:r>
        <w:rPr>
          <w:rFonts w:ascii="仿宋_GB2312" w:hAnsi="仿宋_GB2312" w:eastAsia="仿宋_GB2312"/>
          <w:sz w:val="32"/>
          <w:szCs w:val="32"/>
        </w:rPr>
        <w:t>年集团管理提升工作概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 2020</w:t>
      </w:r>
      <w:r>
        <w:rPr>
          <w:rFonts w:ascii="仿宋_GB2312" w:hAnsi="仿宋_GB2312" w:eastAsia="仿宋_GB2312"/>
          <w:sz w:val="32"/>
          <w:szCs w:val="32"/>
        </w:rPr>
        <w:t>年集团改革改制重大项目进展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主要产品质量统计数量</w:t>
      </w:r>
    </w:p>
    <w:p>
      <w:pPr>
        <w:pStyle w:val="Normal"/>
        <w:tabs>
          <w:tab w:val="clear" w:pos="420"/>
          <w:tab w:val="left" w:pos="7020" w:leader="none"/>
        </w:tabs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主要产品产量统计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</w:rPr>
              <w:t>2020</w:t>
            </w:r>
            <w:r>
              <w:rPr>
                <w:rFonts w:cs="宋体"/>
                <w:b/>
                <w:color w:val="000000"/>
                <w:kern w:val="0"/>
                <w:sz w:val="22"/>
              </w:rPr>
              <w:t>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有色金属原矿产量（万吨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氧化铝（万吨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电解铝（万吨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铝加工（万吨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铜精矿（万吨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精炼铜（万吨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铜加工材（万吨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稀土分离产品（吨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稀土矿（吨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采矿回收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选矿回收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采矿损失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采矿贫化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%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科技创新部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集团科技创新体系和能力建设情况概述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 2020</w:t>
      </w:r>
      <w:r>
        <w:rPr>
          <w:rFonts w:ascii="仿宋_GB2312" w:hAnsi="仿宋_GB2312" w:eastAsia="仿宋_GB2312"/>
          <w:sz w:val="32"/>
          <w:szCs w:val="32"/>
        </w:rPr>
        <w:t>年集团重大科技项目及成果</w:t>
      </w:r>
      <w:r>
        <w:rPr/>
        <w:t>、</w:t>
      </w:r>
      <w:r>
        <w:rPr>
          <w:rFonts w:ascii="仿宋_GB2312" w:hAnsi="仿宋_GB2312" w:eastAsia="仿宋_GB2312"/>
          <w:sz w:val="32"/>
          <w:szCs w:val="32"/>
        </w:rPr>
        <w:t>获得国家级及省部级奖项情况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 2020</w:t>
      </w:r>
      <w:r>
        <w:rPr>
          <w:rFonts w:ascii="仿宋_GB2312" w:hAnsi="仿宋_GB2312" w:eastAsia="仿宋_GB2312"/>
          <w:sz w:val="32"/>
          <w:szCs w:val="32"/>
        </w:rPr>
        <w:t>年集团出台的科技工作方面的制度或措施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组织开展节能技术开发研究应用</w:t>
      </w:r>
      <w:r>
        <w:rPr>
          <w:rFonts w:eastAsia="仿宋_GB2312"/>
          <w:sz w:val="32"/>
          <w:szCs w:val="32"/>
        </w:rPr>
        <w:t>概况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开展三废综合利用技术开发应用</w:t>
      </w:r>
      <w:r>
        <w:rPr>
          <w:rFonts w:eastAsia="仿宋_GB2312"/>
          <w:sz w:val="32"/>
          <w:szCs w:val="32"/>
        </w:rPr>
        <w:t>概况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组织、参与行业交流活动相关资料及照片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集团科技创新及节能统计表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694"/>
      </w:tblGrid>
      <w:tr>
        <w:trPr>
          <w:trHeight w:val="30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</w:rPr>
              <w:t>指标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</w:rPr>
              <w:t>2020</w:t>
            </w:r>
            <w:r>
              <w:rPr>
                <w:rFonts w:cs="宋体"/>
                <w:b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年科技或研发投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科技人员总数及占比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集团新增专利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能源消耗总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年节能总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bookmarkStart w:id="0" w:name="RANGE!A17"/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全年能源消耗总量变化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同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  <w:t>)</w:t>
            </w:r>
            <w:bookmarkEnd w:id="0"/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万元产值综合能耗变化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同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新能源、可再生能源或清洁能源使用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再生资源循环利用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能源能耗总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单位产品节能量（同比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安全环保健康部：</w:t>
      </w:r>
    </w:p>
    <w:p>
      <w:pPr>
        <w:pStyle w:val="ListParagraph"/>
        <w:numPr>
          <w:ilvl w:val="0"/>
          <w:numId w:val="1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集团加强环境保护，建设生态文明工作情况</w:t>
      </w:r>
    </w:p>
    <w:p>
      <w:pPr>
        <w:pStyle w:val="ListParagraph"/>
        <w:numPr>
          <w:ilvl w:val="0"/>
          <w:numId w:val="1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保公益活动和环保文化理念宣传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环境督察及信息公开制度，年内集团环境负面舆情及处理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减少三废排放的理念、措施或技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减少温室气体排放的计划及行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保护生物多样性的措施和行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集团对主要供应商有哪些方面的环境保护要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年内集团安全、环保等专业人才队伍培育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包装减量化和包装物回收的政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集团在项目立项、投产、关停过程中，如何进行环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安全应急管理机制和环保监督检查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集团职业病防治和工伤预防制度和措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员工心理健康制度和措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生态恢复与治理制度和措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主要危险废弃物有哪些？集团的管理措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集团碳资产管理情况及碳盘查相关数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能力建设和人才培养</w:t>
      </w:r>
      <w:r>
        <w:rPr>
          <w:rFonts w:ascii="仿宋_GB2312" w:hAnsi="仿宋_GB2312" w:eastAsia="仿宋_GB2312"/>
          <w:sz w:val="32"/>
          <w:szCs w:val="32"/>
        </w:rPr>
        <w:t>情况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年内组织、参与行业交流活动相关资料及照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统计表</w:t>
      </w:r>
    </w:p>
    <w:p>
      <w:pPr>
        <w:pStyle w:val="Normal"/>
        <w:tabs>
          <w:tab w:val="clear" w:pos="420"/>
          <w:tab w:val="left" w:pos="702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 xml:space="preserve">    2020</w:t>
      </w:r>
      <w:r>
        <w:rPr>
          <w:rFonts w:ascii="仿宋_GB2312" w:hAnsi="仿宋_GB2312" w:eastAsia="仿宋_GB2312"/>
          <w:b/>
          <w:sz w:val="32"/>
          <w:szCs w:val="32"/>
        </w:rPr>
        <w:t>年安全环保绩效</w:t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2286"/>
      </w:tblGrid>
      <w:tr>
        <w:trPr>
          <w:trHeight w:val="30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</w:rPr>
              <w:t>指标名称（单位）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</w:rPr>
              <w:t>2020</w:t>
            </w:r>
            <w:r>
              <w:rPr>
                <w:rFonts w:cs="宋体"/>
                <w:b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职业健康培训（人次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FFFFFF"/>
                <w:kern w:val="0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FFFFFF"/>
                <w:kern w:val="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年度新增职业病（例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企业累计职业病（例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特殊工种职业健康体检率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安全教育与培训（次数，资金投入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安全教育与培训（人次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安全培训覆盖面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特殊工种人均安全培训次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安全生产投入（万元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安全生产事故数（起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员工死亡人数（人）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轻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重伤人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新建项目执行环境与社会影响评估的比率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环保总投资（万元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环保培训次数、受培人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职业健康培训的人数和课时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年度环保培训时间（小时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环保培训投入（万元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全年能源消耗总量变化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同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矿区生产电耗（千瓦时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万元产值综合能耗变化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同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二氧化硫排放量变化率（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年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化学需氧量排放量变化率（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年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工业固体废物综合利用率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年度新鲜水用水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单位工业增加值新鲜水耗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再生水使用量（万吨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矿山新增复垦面积（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职业健康与安全委员会中员工的比例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与社区沟通环境影响和风险的频率（次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新能源、可再生能源或清洁能源使用量（吨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再生资源循环利用率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温室气体排放量及减排量（吨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较大及以上环境事件和职业危害事件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单位产值综合能耗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能源能耗总量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氧化铝综合能耗（同比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铝锭综合交流电耗（同比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精炼铜综合能耗（同比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铝加工材综合能耗（同比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铜材综合能耗（同比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  <w:t>SO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排放量（同比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  <w:t>CO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排放量（同比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氮氧化物（同比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氨氮排放量（同比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 xml:space="preserve">年度新鲜水用水量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  <w:t xml:space="preserve">/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单位工业增加值新鲜水耗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中水循环使用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单位产品节能量（同比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4"/>
              </w:rPr>
              <w:t>新增矿山复垦面积（亩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540"/>
        <w:jc w:val="lef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表</w:t>
      </w:r>
      <w:r>
        <w:rPr>
          <w:rFonts w:eastAsia="仿宋_GB2312" w:cs="华文中宋" w:ascii="仿宋_GB2312" w:hAnsi="仿宋_GB2312"/>
          <w:b/>
          <w:sz w:val="30"/>
          <w:szCs w:val="30"/>
        </w:rPr>
        <w:t>2            2020</w:t>
      </w:r>
      <w:r>
        <w:rPr>
          <w:rFonts w:ascii="仿宋_GB2312" w:hAnsi="仿宋_GB2312" w:cs="华文中宋" w:eastAsia="仿宋_GB2312"/>
          <w:b/>
          <w:sz w:val="30"/>
          <w:szCs w:val="30"/>
        </w:rPr>
        <w:t>年环保设备情况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处理设备和技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排放量</w:t>
            </w:r>
            <w:r>
              <w:rPr>
                <w:rFonts w:eastAsia="仿宋_GB2312" w:ascii="仿宋_GB2312" w:hAnsi="仿宋_GB2312"/>
                <w:b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Cs w:val="24"/>
              </w:rPr>
              <w:t>减排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废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废水处理构筑物 ？ 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废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废气处理设施？  台</w:t>
            </w:r>
            <w:r>
              <w:rPr>
                <w:rFonts w:eastAsia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eastAsia="仿宋_GB2312"/>
                <w:szCs w:val="24"/>
              </w:rPr>
              <w:t>套，</w:t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 xml:space="preserve">电厂脱硫设施装备率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SO</w:t>
            </w:r>
            <w:r>
              <w:rPr>
                <w:rFonts w:eastAsia="仿宋_GB2312" w:ascii="仿宋_GB2312" w:hAnsi="仿宋_GB2312"/>
                <w:szCs w:val="24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排放量同比下降</w:t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 xml:space="preserve">氮氧化物排放量同比下降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固体废弃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固体废弃物综合利用率同比提升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党群工作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年度困难员工帮扶投入及帮扶人数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年内集团开展的重大文体活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集团及所属企业青年志愿者总数及参与的公益服务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年内集团重大党建专项工作概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年度扶贫和对口支援工作亮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社会责任管理模块运行评估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2020</w:t>
      </w:r>
      <w:r>
        <w:rPr>
          <w:rFonts w:ascii="仿宋_GB2312" w:hAnsi="仿宋_GB2312" w:eastAsia="仿宋_GB2312"/>
          <w:sz w:val="32"/>
          <w:szCs w:val="32"/>
        </w:rPr>
        <w:t>年获得省部级以上荣誉情况统计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审计部：</w:t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集团重大风险管理识别及管控措施</w:t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团内控体系建设情况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二、法律合规部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法治中铝建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律纠纷案件，组织推进案件处置工作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三、巡视办公室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反商业贿赂的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防范和查处商业贿赂案件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年内廉洁风险点识别及开展党风廉政建设警示教育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年内巡视工作概况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389" w:bottom="14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09:03Z</dcterms:created>
  <dc:creator>Administrator</dc:creator>
  <dc:description/>
  <dc:language>en-US</dc:language>
  <cp:lastModifiedBy>杰℡</cp:lastModifiedBy>
  <dcterms:modified xsi:type="dcterms:W3CDTF">2020-12-17T03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