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华文中宋" w:hAnsi="华文中宋" w:eastAsia="华文中宋" w:cs="华文中宋"/>
          <w:b/>
          <w:b/>
          <w:sz w:val="28"/>
        </w:rPr>
      </w:pPr>
      <w:r>
        <w:rPr>
          <w:rFonts w:ascii="华文中宋" w:hAnsi="华文中宋" w:cs="华文中宋" w:eastAsia="华文中宋"/>
          <w:b/>
          <w:sz w:val="28"/>
        </w:rPr>
        <w:t>附件</w:t>
      </w:r>
      <w:r>
        <w:rPr>
          <w:rFonts w:eastAsia="华文中宋" w:cs="华文中宋" w:ascii="华文中宋" w:hAnsi="华文中宋"/>
          <w:b/>
          <w:sz w:val="28"/>
        </w:rPr>
        <w:t>1</w:t>
      </w:r>
      <w:r>
        <w:rPr>
          <w:rFonts w:ascii="华文中宋" w:hAnsi="华文中宋" w:cs="华文中宋" w:eastAsia="华文中宋"/>
          <w:b/>
          <w:sz w:val="28"/>
        </w:rPr>
        <w:t>：案例申报表</w:t>
      </w:r>
    </w:p>
    <w:tbl>
      <w:tblPr>
        <w:tblW w:w="869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2093"/>
        <w:gridCol w:w="2167"/>
        <w:gridCol w:w="2131"/>
        <w:gridCol w:w="2131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案例名称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申报单位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申报主题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spacing w:lineRule="exact" w:line="500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公司治理     □员工权益    □环保保护</w:t>
            </w:r>
          </w:p>
          <w:p>
            <w:pPr>
              <w:pStyle w:val="1"/>
              <w:snapToGrid w:val="false"/>
              <w:spacing w:lineRule="exact" w:line="500"/>
              <w:ind w:left="425" w:hanging="0"/>
              <w:jc w:val="left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公平运营     □社区支持    □责任管理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申报类别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spacing w:lineRule="exact" w:line="500"/>
              <w:ind w:left="425" w:firstLine="140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社会责任实践案例            □降碳案例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联 系 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职 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单位电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  <w:t>QQ</w:t>
            </w: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手机号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邮 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填表说明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00"/>
              <w:ind w:left="496" w:hanging="495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申报的案例项目有照片、视频，可相应提供，将作为评审的重要参考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456" w:hanging="422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案例材料应包括详细信息，如活动时间、地点、投入资源（涉及金额）、社会影响、成效分析等要素</w:t>
            </w:r>
          </w:p>
        </w:tc>
      </w:tr>
      <w:tr>
        <w:trPr>
          <w:trHeight w:val="2506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案例简介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简单介绍本单位案例实施基本情况</w:t>
            </w:r>
          </w:p>
        </w:tc>
      </w:tr>
      <w:tr>
        <w:trPr>
          <w:trHeight w:val="2400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背  景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00"/>
              <w:ind w:left="496" w:hanging="495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利益相关方的期望需求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00"/>
              <w:ind w:left="496" w:hanging="495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当地经济、社会、环境发展过程中遇到的问题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00"/>
              <w:ind w:left="496" w:hanging="495"/>
              <w:jc w:val="left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单位支持行动方向的简要介绍</w:t>
            </w:r>
          </w:p>
        </w:tc>
      </w:tr>
      <w:tr>
        <w:trPr>
          <w:trHeight w:val="61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解决方案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00"/>
              <w:ind w:left="496" w:hanging="495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完善与制定制度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00"/>
              <w:ind w:left="496" w:hanging="495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优化工作流程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00"/>
              <w:ind w:left="496" w:hanging="495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采用新标准、新方法、新工具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00"/>
              <w:ind w:left="496" w:hanging="495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开展专项活动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00"/>
              <w:ind w:left="496" w:hanging="495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与利益相关方的沟通和协作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00"/>
              <w:ind w:left="496" w:hanging="495"/>
              <w:jc w:val="left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与外部组织机构的合作</w:t>
            </w:r>
          </w:p>
        </w:tc>
      </w:tr>
      <w:tr>
        <w:trPr>
          <w:trHeight w:val="61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履责成效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00"/>
              <w:ind w:left="496" w:hanging="495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实施产生的效果、图片，效果主要从定量数据（过程中的数据及结果的数据）和定性描述（主要从经济、环境、文化、社会等角度入手）相结合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00"/>
              <w:ind w:left="496" w:hanging="495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所获奖项和荣誉、媒体报道、利益相关方的评价</w:t>
            </w:r>
          </w:p>
        </w:tc>
      </w:tr>
      <w:tr>
        <w:trPr>
          <w:trHeight w:val="61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展望或结语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00"/>
              <w:ind w:left="496" w:hanging="495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项目经验总结，以及对未来工作的计划与展望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  <w:r>
        <w:br w:type="page"/>
      </w:r>
    </w:p>
    <w:p>
      <w:pPr>
        <w:pStyle w:val="Normal"/>
        <w:widowControl/>
        <w:jc w:val="left"/>
        <w:rPr>
          <w:rFonts w:ascii="华文中宋" w:hAnsi="华文中宋" w:eastAsia="仿宋_GB2312" w:cs="华文中宋"/>
          <w:sz w:val="32"/>
          <w:szCs w:val="32"/>
        </w:rPr>
      </w:pPr>
      <w:r>
        <w:rPr>
          <w:rFonts w:eastAsia="仿宋_GB2312" w:cs="华文中宋" w:ascii="华文中宋" w:hAnsi="华文中宋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1389" w:bottom="144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11:49Z</dcterms:created>
  <dc:creator>Administrator</dc:creator>
  <dc:description/>
  <dc:language>en-US</dc:language>
  <cp:lastModifiedBy>Administrator</cp:lastModifiedBy>
  <dcterms:modified xsi:type="dcterms:W3CDTF">2019-12-17T09:1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