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</w:t>
      </w:r>
      <w:r>
        <w:rPr>
          <w:rFonts w:eastAsia="华文中宋" w:cs="华文中宋" w:ascii="华文中宋" w:hAnsi="华文中宋"/>
          <w:b/>
          <w:sz w:val="28"/>
        </w:rPr>
        <w:t>1</w:t>
      </w:r>
      <w:r>
        <w:rPr>
          <w:rFonts w:ascii="华文中宋" w:hAnsi="华文中宋" w:cs="华文中宋" w:eastAsia="华文中宋"/>
          <w:b/>
          <w:sz w:val="28"/>
        </w:rPr>
        <w:t>：案例申报表</w:t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93"/>
        <w:gridCol w:w="2167"/>
        <w:gridCol w:w="2131"/>
        <w:gridCol w:w="2131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案例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主题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50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司治理     □员工权益    □环保保护</w:t>
            </w:r>
          </w:p>
          <w:p>
            <w:pPr>
              <w:pStyle w:val="1"/>
              <w:snapToGrid w:val="false"/>
              <w:spacing w:lineRule="exact" w:line="500"/>
              <w:ind w:left="425" w:hanging="0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平运营     □社区支持    □责任管理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类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500"/>
              <w:ind w:left="425" w:firstLine="1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社会责任实践案例            □降碳案例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填表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的案例项目有照片、视频，可相应提供，将作为评审的重要参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6" w:hanging="42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案例材料应包括详细信息，如活动时间、地点、投入资源（涉及金额）、社会影响、成效分析等要素</w:t>
            </w:r>
          </w:p>
        </w:tc>
      </w:tr>
      <w:tr>
        <w:trPr>
          <w:trHeight w:val="250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案例简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单介绍本单位案例实施基本情况</w:t>
            </w:r>
          </w:p>
        </w:tc>
      </w:tr>
      <w:tr>
        <w:trPr>
          <w:trHeight w:val="24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背  景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利益相关方的期望需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当地经济、社会、环境发展过程中遇到的问题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支持行动方向的简要介绍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解决方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完善与制定制度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优化工作流程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采用新标准、新方法、新工具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展专项活动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利益相关方的沟通和协作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外部组织机构的合作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履责成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施产生的效果、图片，效果主要从定量数据（过程中的数据及结果的数据）和定性描述（主要从经济、环境、文化、社会等角度入手）相结合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获奖项和荣誉、媒体报道、利益相关方的评价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展望或结语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经验总结，以及对未来工作的计划与展望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图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09"/>
        <w:gridCol w:w="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图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与产品   □安全环保   □员工关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科技与创新  □伙伴合作   □社区公益与扶贫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固定电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句话描述作品：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品要求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幅作品均要附上参赛作品信息表一并上交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赛图片品须为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拍摄，单幅、组照（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）不限，要求场景真实、构图生动、富有创意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评图片须报送电子版，要求数据文件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格式，文件大小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得对原始画面内容进行增加或删减，对影调和色彩可进行适度调整，以不违背拍摄对象客观真实属性为准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评作品由主办单位收藏，并拥有作品的展览、摄影录像、出版、宣传等权利。图片所涉及的名誉权、肖像权、著作权等法律责任均由作者本人负责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企业报送图片数量以所属基层单位数为基数，每个基层单位报送作品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幅，总数不限。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1:49Z</dcterms:created>
  <dc:creator>Administrator</dc:creator>
  <dc:description/>
  <dc:language>en-US</dc:language>
  <cp:lastModifiedBy>Administrator</cp:lastModifiedBy>
  <dcterms:modified xsi:type="dcterms:W3CDTF">2019-12-17T09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