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Courier New" w:eastAsia="仿宋_GB2312"/>
          <w:b/>
          <w:sz w:val="30"/>
          <w:szCs w:val="30"/>
        </w:rPr>
        <w:t>中国铝业公司</w:t>
      </w:r>
      <w:r>
        <w:rPr/>
        <w:t>各系列、专业组代码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3"/>
        <w:gridCol w:w="1049"/>
        <w:gridCol w:w="2094"/>
        <w:gridCol w:w="846"/>
        <w:gridCol w:w="2205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列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列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专业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专业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专业名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bookmarkStart w:id="0" w:name="_Hlk422489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色金属冶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有色金属冶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有色金属冶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稀有稀土金属冶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炭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力加工与热处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金属材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合材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化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性能检测与分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分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山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质勘探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绘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山设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井建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5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安装与维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体传动与控制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力与电气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配电与电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设计与制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安装与维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仪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热能动力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6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电厂及电力系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动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7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、网络与通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7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设备自动化控制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7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统与过程仿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建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工程设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工程安装施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给排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暖通空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图运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监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与环境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A09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保护与检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A09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工程与管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A0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业卫生工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运输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经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预算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科学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动经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税金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3:00Z</dcterms:created>
  <dc:creator>北京金人广告信息公司  谢承杰</dc:creator>
  <dc:description/>
  <cp:keywords/>
  <dc:language>en-US</dc:language>
  <cp:lastModifiedBy>杨彬</cp:lastModifiedBy>
  <cp:lastPrinted>2012-10-25T18:46:00Z</cp:lastPrinted>
  <dcterms:modified xsi:type="dcterms:W3CDTF">2015-06-24T03:44:00Z</dcterms:modified>
  <cp:revision>13</cp:revision>
  <dc:subject/>
  <dc:title></dc:title>
</cp:coreProperties>
</file>